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INFANTIL NA AGRICULTURA FAMILIAR – A EDUCAÇÃO COMO DESAF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 Pai para Filho: Herança do Trabalho Infantil na Zona Rura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DA CONTAG NA DEFESA DOS DIREITOS DAS CRIANÇAS E ADOLESCENTES DO CAM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sua fundação em 1963, a CONTAG tem se caracterizado enquanto defensora dos direitos individuais e coletivos dos trabalhadores e trabalhadoras rurais brasileiros.  A partir do 6º Congresso Nacional dos Trabalhadores e Trabalhadoras Rurais ocorrido em abril de 1995, a CONTAG adotou a Erradicação do Trabalho Infantil enquanto bandeira estratégica do MSTTR. Desde então traçou como objetivo orientar pais, sindicalistas, governantes e a sociedade em geral para a busca de mecanismos de proteção às crianças e aos adolescentes do meio rural, a fim de eliminar qualquer forma de trabalho antes dos 14 anos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pacing w:val="-4"/>
          <w:lang w:eastAsia="zh-CN"/>
        </w:rPr>
        <w:t xml:space="preserve">A CONTAG foi uma das instituições parcerias que deram força à implementação do Programa IPEC no Brasil desde 1992 e desde então participa  dos colegiados, em Fóruns nacionais e estaduais, como a Comissão Nacional de Erradicação do Trabalho Infantil - CONAETI e o Fórum Nacional de Prevenção e Erradicação do Trabalho Infantil - FNPETI, que defendem e promovem os direitos da criança e do adolescente, assim como a erradicação do trabalho infantil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implantação do PETI desde 1996 é fruto da luta desencadeada pelo Movimento Sindical em parceria com diversos setores de defesa dos direitos das crianças e adolescentes, além de outras iniciativas desenvolvidas pelo movimento sindical de trabalhadores e trabalhadoras rurais como a realização de encontros nacionais de meninos e meninas trabalhadores rurais. Ao todo foram realizados 03 (três) encontros que trouxeram como fru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produção do cata-vento, que mais tarde a OIT adotou como um símbolo da luta pela erradicação do trabalho infantil no mu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realização de encontros regionais e estaduais de meninos e meninas trabalhadoras rur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clusão de cláusulas específicas dos acordos coletivos de trabalho celebrados pelo movimento sindical de trabalhadores e trabalhadoras rurais proibindo a contratação de crianças até 16 anos de 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rticipação efetiva do sistema CONTAG, vem se disseminando por meio da comunicação que através dos programas municipais de rádio vem enfocando a erradicação do trabalho infantil, a elaboração de jornal quinzenal e demais materiais de divulgação, estimulando a atuação dos sindicatos na luta pela erradicação do trabalho infant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1998, a CONTAG participou ativamente da Marcha Global Contra o Trabalho infantil, sendo a Entidade coordenadora na Marcha Global Contra o Trabalho Infantil no Brasil, também foi parte integrante da Delegação brasileira com alguns meninos e meninas trabalhadores rurais que se reuniram na sede da OIT na Suíça. A participação dos trabalhadores rurais na Marcha Global permitiu a inclusão das crianças e adolescentes no debate sobre a prevenção e erradicação do TI, resgatando-os da invisibilidade e deixando que sua própria voz ecoasse pelo mundo, anunciando que é preciso e possível mudar essa realidade, de modo a garantir-lhes o direito a uma infância digna no camp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 9º Congresso da CONTAG em março de 2005, o MSTTR reafirmou seu compromisso pela Erradicação do Trabalho Infantil e ampliou este debate para a Proteção Infanto-Juvenil no campo, definindo ações de sensibilização, mobilização e formulação de políticas públicas voltadas para a proteção integral das crianças e adolescentes, dentre elas a realização do Seminário Nacional sobre Políticas de Proteção Integral à crianças e adolescentes, realizado pela CONTAG em dezembro de 2006, que contou com a participação de 120 lideranças sindicais representando os 26 Estados e o Distrito Federal e teve o apoio do Ministério do Desenvolvimento Social – MDS e a parceria da Organização Internacional do Trabalho – OIT, do Fórum Nacional de Prevenção, Erradicação do Trabalho Infantil – FNPETI e da UNICEF, trazendo no debate muitas perspectivas para a garantia dos direitos da classe trabalhadora na área rural brasileir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Atualmente, em âmbito externo, a CONTA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m participado de espaços de debate, articulação, mobilização e elaboração de políticas públicas voltadas para a proteção dos direitos das crianças e adolescentes como o Fórum Nacional de Prevenção e Erradicação do Trabalho Infantil - FNPETI e a Comissão Nacional de Prevenção e Erradicação do Trabalho Infantil – CONAETI.  Participou também das audiências públicas promovidas pela Comissão de Direitos Humanos do Senado por ocasião do 12 de Junho em 2006 (Tema: Trabalho Infantil na Agricultura) e em, 2007 (Tema: Lugar de Criança é na Escola). Além disso, a CONTAG também tem demandado várias audiências com o Ministério do Desenvolvimento Social – MDS por ocasião das demandas do Grito da Terra 2006 e 200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âmbito interno, a campanha “Proteção Infanto-juvenil no campo: Uma Colheita para o Futuro” foi elaborada pela CONTAG e lançada nacionalmente durante a II Plenária dos Trabalhadores e Trabalhadoras Rurais  envolvendo a participação de 900 lideranças sindicais. Após seu lançamento a Campanha foi levada para os estados de RO, RR, AL, BA, CE, PI, RN, SE, MS, RJ, MG, ES, PR e SC que efetivaram seu lançamento nos Conselhos das Federações. Atualmente a Campanha vem sendo difundida por todos os participantes da Oficina de Proteção Infanto-juvenil, o objetivo da CONTAG é que a campanha chegue aos 3.932 sindicatos membros do sistema CONTAG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os Estados o processo de mobilização, sensibilização e capacitação envolveu várias lideranças sindicais que foram sensibilizadas e capacitadas para atuarem como multiplicadores, durante a realização da Oficina de Proteção Infanto-juvenil em 14 Estados (RO, RR, AL, BA, CE, PI, RN, SE, MS, RJ, MG, ES, PR e SC). As oficinas tiveram como objetivo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ir uma compreensão coletiva sobre o que o MSTTR entende por Trabalho Infantil, Exploração do Trabalho Infantil, Piores Formas de Trabalho Infantil e Trabalho Educativ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izar lideranças e dirigentes sindicais sobre a proteção infanto-juveni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dentificar limites e potencialidades para a proteção infanto-juvenil no meio rural, para adoção de políticas de proteção integr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a agenda positiva estadual do MSTTR para a Proteção Infanto-Juven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r a agenda estadual e a agenda nacional de intervenção do MSTTR para a Proteção Infanto-juveni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alcançados os seguintes resultado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obilização, sensibilização e capacitação de 350 lideranças sindicais (dirigentes, jovens, mulheres e Terceira Idade) para o debate referente à situação das crianças e adolescentes no camp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possíveis consensos sobre o que é trabalho infantil para o MSTTR, o que é trabalho educativo e o que o MSTTR considera como piores formas de TI no campo, além do que é Proteção Infanto-juvenil, a partir do olhar e impressão dos participantes das oficina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or conhecimento da temática nos Estados que participaram da Oficina, qualificando, assim, o debate sobre a Proteção Infanto-juvenil no âmbito do MSTT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elementos e informações sobre a situação das crianças e adolescentes no campo que precisam ser aprofundados pelo MSTTR visando a construção de políticas de proteção infanto-juvenil para o campo, e que servirão de referência para a continuidade das ações de proteção infanto-juvenil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e ações prioritárias para o fortalecimento do debate sobre a Proteção Infanto-juvenil no MSTT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ação de parcerias locais com planos de trabalho conjunto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erção do debate na agenda interna do MSTTR e em atividades externas com outras entidades. Neste sentido, vale citar: No Paraná, a parceria com o MPT; b) no Rio Grande do Norte, o lançamento da Campanha de Proteção Infanto-juvenil no Conselho Deliberativo da Federação e a inclusão do tema em todas as atividades do Programa Nacional de Fortalecimento das Lideranças Sindicais que realiza eventos em todas as regionais da FETARN no Estado; além da articulação com o Fórum Estadual de Prevenção e Erradicação do Trabalho Infantil e com a DRT local; c) em Roraima, a articulação da Federação com a DRT local e a possibilidade de desenvolvimento de projetos em parceira e, d) em Santa Catarina, a parceria com o Fórum Estadual de Erradicação do Trabalho Infant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INFANTIL NA AGRICULTURA FAMILI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Segundo a PNAD 2005, houve um crescimento na taxa de ocupação das pessoas de 5 a 17 anos de idade, apesar do declínio acentuado, principalmente a partir da década de 90. Em 2004, a taxa de ocupação era de 11,8%. Segundo os resultados da pesquisa essa taxa teve um aumento percentual de 0,4 %, ou seja, para 2005, a taxa de ocupação de crianças e adolescentes de 5 a 17 anos de idade é de 12,2%. </w:t>
      </w:r>
      <w:r>
        <w:rPr>
          <w:rFonts w:cs="Arial" w:ascii="Arial" w:hAnsi="Arial"/>
          <w:lang w:eastAsia="pt-BR"/>
        </w:rPr>
        <w:t>Em termos absolutos, o número de trabalhadores de 5 a 17 anos saltou de 5,3 milhões para 5,45 milhões, no período de 2004 a 2005, ocorrendo um acréscimo de 148 mil crianç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Com relação ao gênero, sabe-se que a proporção de crianças trabalhando é maior entre meninos do que entre meninas, exceto no caso do trabalho infantil doméstico, onde as meninas prevalecem. Ainda de acordo com os dados da pesquisa, </w:t>
      </w:r>
      <w:r>
        <w:rPr>
          <w:rFonts w:cs="Arial" w:ascii="Arial" w:hAnsi="Arial"/>
          <w:b/>
          <w:spacing w:val="-4"/>
        </w:rPr>
        <w:t xml:space="preserve">a porcentag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do TI é maior nas áreas rurais do que nas áreas urban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Apesar dos resultados apontados na pesquisa em 2005, a PNAD 2006, aponta que houve uma</w:t>
      </w:r>
      <w:r>
        <w:rPr>
          <w:rFonts w:cs="Arial" w:ascii="Arial" w:hAnsi="Arial"/>
          <w:lang w:eastAsia="pt-BR"/>
        </w:rPr>
        <w:t xml:space="preserve"> redução absoluta do número de crianças trabalhando entre 2005 e 2006: de 264.614, em 2005, para 213.822, em 2006. Em termos relativos, a proporção passou de 1,6% para 1,3% de crianças ocupadas na faixa etária compreendida entre 5 e 9 a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tretanto, como mostra a tabela 1, o percentual de crianças e adolescentes trabalhando, na faixa etária de 5 a 17 anos ainda é alta, e concentra-se principalmente no ramo agríc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1 - Pessoas de 5 a 17 anos de idade, ocupadas na semana de referência, por  grupos de idade, segundo a atividade no trabalho principal - Brasil - 2006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4965" cy="280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107950</wp:posOffset>
                </wp:positionV>
                <wp:extent cx="95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w:br w:type="page"/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a tabela 2, é possível observar que o número de crianças e adolescentes ocupados, (na faixa etária de 5 a 13 anos) no meio rural está praticamente igual nas regiões Nordeste e Sul do país.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530860</wp:posOffset>
            </wp:positionV>
            <wp:extent cx="5289550" cy="2907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lang w:eastAsia="pt-BR"/>
        </w:rPr>
        <w:t>Tabela 2 - Pessoas de 5 a 13 anos de idade, ocupadas na semana de referência, por Grandes Regiões,</w:t>
      </w:r>
      <w:r>
        <w:rPr>
          <w:rFonts w:eastAsia="Times New Roman" w:cs="Arial" w:ascii="Arial" w:hAnsi="Arial"/>
          <w:b/>
          <w:bCs/>
          <w:lang w:val="en-US"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 xml:space="preserve">segundo a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tividade no trabalho principal</w:t>
      </w:r>
      <w:r>
        <w:rPr>
          <w:rFonts w:eastAsia="Times New Roman" w:cs="Arial" w:ascii="Arial" w:hAnsi="Arial"/>
          <w:b/>
          <w:bCs/>
          <w:lang w:eastAsia="pt-BR"/>
        </w:rPr>
        <w:t xml:space="preserve"> - Brasil 2006</w:t>
      </w:r>
      <w:r>
        <w:rPr>
          <w:rFonts w:eastAsia="Times New Roman" w:cs="Arial" w:ascii="Arial" w:hAnsi="Arial"/>
          <w:b/>
          <w:bCs/>
          <w:lang w:val="en-US" w:eastAsia="pt-BR"/>
        </w:rPr>
        <w:t xml:space="preserve"> 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val="en-US" w:eastAsia="pt-BR"/>
        </w:rPr>
      </w:pPr>
      <w:r>
        <w:rPr>
          <w:rFonts w:eastAsia="Times New Roman" w:cs="Arial" w:ascii="Arial" w:hAnsi="Arial"/>
          <w:lang w:val="en-US" w:eastAsia="pt-BR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29845</wp:posOffset>
                </wp:positionV>
                <wp:extent cx="952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29845</wp:posOffset>
                </wp:positionV>
                <wp:extent cx="95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Quando se observa a porcentagem de crianças e adolescentes ocupados, na faixa etária de 5 a 17 anos (Tabela 3), nota-se que a região Nordeste ainda apresenta os maiores índices de ocupação (57,5%).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lang w:val="en-US" w:eastAsia="pt-BR"/>
        </w:rPr>
        <w:t xml:space="preserve">Tabela 3 - Distribuição das pessoas de </w:t>
      </w:r>
      <w:r>
        <w:rPr>
          <w:rFonts w:eastAsia="Times New Roman" w:cs="Arial" w:ascii="Arial" w:hAnsi="Arial"/>
          <w:b/>
          <w:bCs/>
          <w:i/>
          <w:iCs/>
          <w:u w:val="single"/>
          <w:lang w:val="en-US" w:eastAsia="pt-BR"/>
        </w:rPr>
        <w:t>5 anos ou mais de idade, ocupadas</w:t>
      </w:r>
      <w:r>
        <w:rPr>
          <w:rFonts w:eastAsia="Times New Roman" w:cs="Arial" w:ascii="Arial" w:hAnsi="Arial"/>
          <w:b/>
          <w:bCs/>
          <w:i/>
          <w:iCs/>
          <w:lang w:val="en-US" w:eastAsia="pt-BR"/>
        </w:rPr>
        <w:t xml:space="preserve"> na semana de referência, por Grandes Regiões, </w:t>
      </w:r>
      <w:r>
        <w:rPr>
          <w:rFonts w:eastAsia="Times New Roman" w:cs="Arial" w:ascii="Arial" w:hAnsi="Arial"/>
          <w:b/>
          <w:bCs/>
          <w:i/>
          <w:iCs/>
          <w:u w:val="single"/>
          <w:lang w:val="en-US" w:eastAsia="pt-BR"/>
        </w:rPr>
        <w:t>segundo os grupos de idade e atividade do trabalho principal</w:t>
      </w:r>
      <w:r>
        <w:rPr>
          <w:rFonts w:eastAsia="Times New Roman" w:cs="Arial" w:ascii="Arial" w:hAnsi="Arial"/>
          <w:b/>
          <w:bCs/>
          <w:i/>
          <w:iCs/>
          <w:lang w:val="en-US" w:eastAsia="pt-BR"/>
        </w:rPr>
        <w:t xml:space="preserve"> - 2006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Brasil – 5 a 17 anos de idade</w: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220" cy="2665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20447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right="-1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280" w:after="280"/>
        <w:ind w:right="-1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É um fato que a área rural abriga uma porcentagem maior de trabalhadores infantis. Entretanto, é preciso ter claro que o nível de pobreza das famílias da zona rural não é o único fator que leva as crianças e adolescentes a trabalhar. Razões adicionais incluem a infra-estrutura escolar mais fraca e menor taxa de inovação tecnológica na área rural que podem desencorajar a freqüência escolar, além da maior facilidade de a criança e o adolescente serem absorvidos em atividades informais e a prevalência de trabalhos agrícolas familiares e que exigem menor qualificação. Além disso, o fator cultural também deve ser levado em consideração, pois pais que trabalharam quando crianças enxergam com mais naturalidade o trabalho infantil e são mais propensos a colocar os filhos para trabalha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É preciso ter em mente que as abordagens para se tratar de aspectos culturais e de tradição familiar são distintas das de aspectos econômicos, envolvendo pobreza e das de aspectos sociais, envolvendo baixo nível educacional dos pais e falta de visão de longo prazo, por exemplo. Nesse sentido, </w:t>
      </w:r>
      <w:r>
        <w:rPr>
          <w:rFonts w:cs="Arial" w:ascii="Arial" w:hAnsi="Arial"/>
          <w:spacing w:val="-4"/>
        </w:rPr>
        <w:t xml:space="preserve">embora o suplemento da PNAD sobre Trabalho Infantil seja uma contribuição importante que mostra a presença do TI no país, </w:t>
      </w:r>
      <w:r>
        <w:rPr>
          <w:rFonts w:cs="Arial" w:ascii="Arial" w:hAnsi="Arial"/>
          <w:b/>
          <w:spacing w:val="-4"/>
        </w:rPr>
        <w:t>é preciso deixar claro que somente os dados da PNAD são insuficientes para se analisar o problema, principalmente no que se refere ao ramo agrícola, pois há especificidades que não são contempladas no estudo</w:t>
      </w:r>
      <w:r>
        <w:rPr>
          <w:rFonts w:cs="Arial" w:ascii="Arial" w:hAnsi="Arial"/>
          <w:spacing w:val="-4"/>
        </w:rPr>
        <w:t xml:space="preserve">. Por exemplo, </w:t>
      </w:r>
      <w:r>
        <w:rPr>
          <w:rFonts w:cs="Arial" w:ascii="Arial" w:hAnsi="Arial"/>
        </w:rPr>
        <w:t xml:space="preserve">quando se analisa as atividades de crianças e adolescentes exercidas na agricultura é imprescindível que se faça a distinção entre as atividades da agricultura familiar e as atividades do trabalho assalariado, pois são realidades diferenciadas. </w:t>
      </w:r>
      <w:r>
        <w:rPr>
          <w:rFonts w:cs="Arial" w:ascii="Arial" w:hAnsi="Arial"/>
          <w:b/>
        </w:rPr>
        <w:t>Enquanto na agricultura familiar a participação das crianças e adolescentes é tida como necessária para o aprendizado deles, no trabalho assalariado essa participação ganha outro significado, pois a participação da criança e do adolescente deixa de ter o sentido da aprendizagem, do trabalho educativo e realmente passa a ser exploração da mão-de-obra infanto-juvenil,</w:t>
      </w:r>
      <w:r>
        <w:rPr>
          <w:rFonts w:cs="Arial" w:ascii="Arial" w:hAnsi="Arial"/>
        </w:rPr>
        <w:t xml:space="preserve"> o que traz conseqüências diversas para o desenvolvimento físico, mental e social das crianças e adolescentes e, à longo prazo, ameaça diretamente a sucessão familiar, uma vez que estimula o êxodo dos jovens para as cidades em busca de melhores oportunidades de desenvolvimento pessoal e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Embora no âmbito do MSTTR, a discussão sobre o trabalho infantil precise de um amadurecimento, </w:t>
      </w:r>
      <w:r>
        <w:rPr>
          <w:rFonts w:cs="Arial" w:ascii="Arial" w:hAnsi="Arial"/>
          <w:b/>
          <w:spacing w:val="-4"/>
        </w:rPr>
        <w:t xml:space="preserve">o movimento sindical entende que é preciso olhar a infância e a adolescência de forma mais ampla, não só enfocando o trabalho infantil mas também ampliando o horizonte para a proteção integral dos direitos das crianças e adolescentes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dotar a bandeira da Proteção Infanto-juvenil significa dizer que, embora importante, não basta apenas fiscalizar o trabalho infantil, é necessário qualificar o debate e o diálogo social com as famílias. Além disso, a metodologia da intervenção social para ser efetiva precisa levar em conta as diversidades existentes entre a agricultura familiar e o trabalho assalariado. Embora os dois segmentos sejam formados por trabalhadores e trabalhadoras rurais, as motivações que levam ao trabalho infantil são diferentes, apesar de ambos carecerem de informações sobre os direitos das crianças e adolescentes e sobre o que a não garantia destes direitos implica. Se, na agricultura familiar, a causa principal do trabalho precoce é cultural, no caso do trabalho assalariado, por outro lado, o que motiva é a questão da re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Para a CONTAG, a garantia da proteção integral das crianças e adolescentes do campo é uma estratégia positiva, um investimento para a agricultura familiar</w:t>
      </w:r>
      <w:r>
        <w:rPr>
          <w:rFonts w:cs="Arial" w:ascii="Arial" w:hAnsi="Arial"/>
          <w:spacing w:val="-4"/>
        </w:rPr>
        <w:t>, uma vez que ao se garantir direitos como: educação, saúde, segurança, seguridade social, etc, se garante também a formação de adultos autônomos, qualificados e com condições de atuarem na agricultura familiar com possibilidades de aumento na produtiv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>Em suma, a proteção integral das crianças e adolescentes do campo exige não só a fiscalização do trabalho infantil, mas uma gama de ações articuladas e integradas que envolvam governo (nas três esferas), sociedade (famílias de trabalhadores e trabalhadoras rurais, empregadores, operadores do Sistema de Garantia de Direitos, etc.) com o objetivo de fortalecer as redes de proteção infanto-juven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PAPEL DA EDUCAÇÃO NA PROTEÇÃO INTEGRAL DOS DIREITOS DE CRIANÇAS E ADOLESCENTES DO CAM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egundo a Convenção dos Direitos da Criança, em seu artigo sétimo</w:t>
      </w:r>
      <w:r>
        <w:rPr>
          <w:rFonts w:cs="Arial" w:ascii="Arial" w:hAnsi="Arial"/>
          <w:i/>
          <w:color w:val="000000"/>
        </w:rPr>
        <w:t xml:space="preserve"> “</w:t>
      </w:r>
      <w:r>
        <w:rPr>
          <w:rFonts w:cs="Arial" w:ascii="Arial" w:hAnsi="Arial"/>
          <w:i/>
        </w:rPr>
        <w:t>A criança tem direito à educação, para desenvolver as suas aptidões, sua capacidade para emitir juízo, seus sentimentos, e seu senso de responsabilidade moral  e social. Os melhores interesses da criança serão a diretriz a nortear os responsáveis pela sua educação e orientação, esta responsabilidade cabe, em primeiro lugar, aos pais. A criança terá ampla oportunidade para brincar e divertir-se, visando os propósitos mesmos da sua educação; a sociedade e as autoridades públicas empenhar-se-ão em promover o gozo deste direit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mbora seja um direito garantido por Lei, as crianças e adolescentes do campo encontram-se em situação de risco no que se refere à garantia desse direito. Apesar de vários estudos demonstrarem que a educação é um elemento essencial e estratégico para o desenvolvimento e a elevação da renda, o que se percebe é que enquanto na área urbana o debate atual gira em torno de uma educação de qualidade, no campo, o que se busca ainda é o acesso à educação para crianças e adolesce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que se refere à Educação Infantil, por exemplo, os dados do Censo Escolar do MEC/INEP de 2006 registram que apenas 15% das pré-escolas estão no campo, e as creches representam apenas 7%. Entretanto, sabe-se que </w:t>
      </w:r>
      <w:r>
        <w:rPr>
          <w:rFonts w:eastAsia="Times New Roman" w:cs="Arial" w:ascii="Arial" w:hAnsi="Arial"/>
          <w:lang w:eastAsia="pt-BR"/>
        </w:rPr>
        <w:t>a educação infantil é um meio de promover o desenvolvimento físico, psicológico, intelectual e social da criança. Assim, a análise dos dados do IBGE demonstra que quem mora no meio rural, no entanto, tem o direito nega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color w:val="000000"/>
        </w:rPr>
        <w:t xml:space="preserve">De acordo com o resultado do Censo 2007, que abrangeu municípios com até 170 mil habitantes, ou seja, 60% da população do País, a população entre 0 e 6 anos do meio rural somou 3,7 milhões de indivíduos. </w:t>
      </w:r>
      <w:r>
        <w:rPr>
          <w:rFonts w:eastAsia="Times New Roman" w:cs="Arial" w:ascii="Arial" w:hAnsi="Arial"/>
          <w:lang w:eastAsia="pt-BR"/>
        </w:rPr>
        <w:t>Entretanto, apenas 5% delas estão estudando. A falta de equipamentos no campo e a distância das escolas de suas casas são alguns dos desafios que precisam ser encarados para garantir o acesso à educação infantil. Além de a educação infantil ser falha no campo, o ensino fundamental também apresenta os índices mais baixos de desenvolvimento na zona rur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t-BR"/>
        </w:rPr>
        <w:t>Para a CONTAG, a baixa escolaridade e o pior desempenho escolar, causados pelo trabalho infantil, têm o efeito de limitar as oportunidades de emprego a postos que não exigem qualificação e que dão baixa remuneração, mantendo o jovem dentro de um ciclo repetitivo de pobreza já experimentado pelos pais. Portanto, priorizar a educação é de fundamental importância no combate ao trabalho infantil. No caso do meio rural, este é o desafio pos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lguns estudos demonstram que quanto mais jovem o indivíduo começar a trabalhar, menor será o seu salário na fase adulta da vida e essa redução é atribuída, em grande parte, a perda dos anos de escolaridade em razão do trabalho na infânci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SAFIOS DO MSTTR NA PROTEÇÃO INTEGRAL DE CRIANÇAS E ADOLESCENTES DO CAMP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Defender a Educação como ponto de partida nas ações de fortalecimento da formação integral de crianças e adolescentes do camp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Buscar a efetivação do acesso ao ensino fundamental no camp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Intensificar o debate sobre a proteção infanto-juvenil, garantindo o envolvimento do MSTTR do controle social dos programas e políticas voltados para a proteção das crianças e adolescent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Contribuir para a definição de políticas públicas em espaços nacionais que potencializem a proteção infanto-juvenil no camp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Defender uma articulação político-institucional que mobilize e insira o MSTTR nos espaços de controle social das políticas públicas voltadas para crianças e adolescent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- Defender e garantir a proteção integral dos trabalhadores e trabalhadoras adolescentes no meio rural, garantindo direitos trabalhistas e previdenciári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MSTTR tem se mobilizado para garantir a proteção integral das crianças e adolescentes do campo junto às famílias trabalhadoras rurais. No entanto, é preciso que o governo também envide mais esforços. O contingenciamento dos recursos destinados a eliminação do trabalho infantil é um problema que precisa ser resolvido, pois não adianta prever recursos para ações de proteção à criança e ao adolescente se não se garantir sua execução orçamentária. A articulação das diversas instituições envolvidas com a proteção integral de crianças e adolescentes ainda é deficiente e precisa ser aprimorad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inda existe um abismo entre campo e cidade no que se refere às políticas públicas voltadas para as crianças e adolescentes. Muitas dessas políticas não chegam ao campo ou, quando chegam, apresentam distorções que colocam em risco sua efetividad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monitoramento e a avaliação das políticas públicas também é um desafio para os movimentos sociais do campo. É preciso lutar pela efetividade, publicidade e clareza das políticas e dos recursos públicos empregados. Embora tenha melhorado, ainda existem dificuldades no monitoramento das políticas que chegam ao campo. Por exemplo, como monitorar o número de bolsas do Programa Bolsa-Família destinados à área rural, se o próprio MDS afirma não possuir os dados diferenciados referentes ao número de bolsas destinadas à área rural e à área urbana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t-BR"/>
        </w:rPr>
        <w:t>Em suma, a proteção integral de crianças e adolescentes do campo depende de um conjunto de ações articuladas</w:t>
      </w:r>
      <w:r>
        <w:rPr>
          <w:rFonts w:cs="Arial" w:ascii="Arial" w:hAnsi="Arial"/>
          <w:spacing w:val="-4"/>
        </w:rPr>
        <w:t xml:space="preserve"> e integradas que envolvam  governo (nas três esferas), sociedade (famílias de trabalhadores e trabalhadoras rurais, empregadores, operadores do Sistema de Garantia de Direitos, etc.) com o objetivo de fortalecer as redes de proteção infanto-juvenil.</w:t>
      </w:r>
      <w:r>
        <w:rPr>
          <w:rFonts w:eastAsia="Times New Roman" w:cs="Arial" w:ascii="Arial" w:hAnsi="Arial"/>
          <w:lang w:eastAsia="pt-B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 Técnica 2006 – SAGI/MDS. Assunto: Análise dos Dados sobre Trabalho Infantil na PNAD 2005. Disponível em: </w:t>
      </w:r>
      <w:hyperlink r:id="rId5">
        <w:r>
          <w:rPr>
            <w:rStyle w:val="InternetLink"/>
            <w:rFonts w:cs="Arial" w:ascii="Arial" w:hAnsi="Arial"/>
          </w:rPr>
          <w:t>http://www.fnpeti.org.br/estatisticas/analise-dos-dados-da-pnad/arquivos-de-estatisticas/nota_tecnica_-_pnad2005.pdf</w:t>
        </w:r>
      </w:hyperlink>
      <w:r>
        <w:rPr>
          <w:rFonts w:cs="Arial" w:ascii="Arial" w:hAnsi="Arial"/>
        </w:rPr>
        <w:t>. Acessado em: 09 de outubro de 2008, às 16h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Aspectos Complementares de Educação, Afazeres Domésticos e Trabalho Infantil, suplemento da Pnad 2006 (Pesquisa Nacional por Amostra de Domicílios). Disponível em: </w:t>
      </w:r>
      <w:hyperlink r:id="rId6">
        <w:r>
          <w:rPr>
            <w:rStyle w:val="InternetLink"/>
            <w:rFonts w:cs="Arial" w:ascii="Arial" w:hAnsi="Arial"/>
            <w:b/>
            <w:bCs/>
            <w:iCs/>
          </w:rPr>
          <w:t>www.ibge.gov.br</w:t>
        </w:r>
      </w:hyperlink>
      <w:r>
        <w:rPr>
          <w:rStyle w:val="StrongEmphasis"/>
          <w:rFonts w:cs="Arial" w:ascii="Arial" w:hAnsi="Arial"/>
          <w:iCs/>
        </w:rPr>
        <w:t xml:space="preserve"> </w:t>
      </w:r>
      <w:r>
        <w:rPr>
          <w:rStyle w:val="Emphasis"/>
          <w:rFonts w:cs="Arial" w:ascii="Arial" w:hAnsi="Arial"/>
          <w:i w:val="false"/>
        </w:rPr>
        <w:t>. Acessado em: 07 de outubro de 2008, às 21h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Convenção dos Direitos da Criança. Disponível em: </w:t>
      </w:r>
      <w:hyperlink r:id="rId7">
        <w:r>
          <w:rPr>
            <w:rStyle w:val="InternetLink"/>
            <w:rFonts w:cs="Arial" w:ascii="Arial" w:hAnsi="Arial"/>
          </w:rPr>
          <w:t>http://www.onu-brasil.org.br/doc_crianca.php</w:t>
        </w:r>
      </w:hyperlink>
      <w:r>
        <w:rPr>
          <w:rStyle w:val="Emphasis"/>
          <w:rFonts w:cs="Arial" w:ascii="Arial" w:hAnsi="Arial"/>
          <w:i w:val="false"/>
        </w:rPr>
        <w:t>. Acessado em: 09 de outubro de 2008, às 10h30min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Censo Escolar – MEC/INEP 2006. Disponível em: </w:t>
      </w:r>
      <w:hyperlink r:id="rId8">
        <w:r>
          <w:rPr>
            <w:rStyle w:val="InternetLink"/>
            <w:rFonts w:cs="Arial" w:ascii="Arial" w:hAnsi="Arial"/>
          </w:rPr>
          <w:t>http://www.inep.gov.br/imprensa/noticias/censo/escolar/news07_02.htm</w:t>
        </w:r>
      </w:hyperlink>
      <w:r>
        <w:rPr>
          <w:rStyle w:val="Emphasis"/>
          <w:rFonts w:cs="Arial" w:ascii="Arial" w:hAnsi="Arial"/>
          <w:i w:val="false"/>
        </w:rPr>
        <w:t>. Acessado em: 05 de outubro de 2008, às 9h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Censo Demográfico 2007 - Disponível em: </w:t>
      </w:r>
      <w:hyperlink r:id="rId9">
        <w:r>
          <w:rPr>
            <w:rStyle w:val="InternetLink"/>
            <w:rFonts w:cs="Arial" w:ascii="Arial" w:hAnsi="Arial"/>
            <w:b/>
            <w:bCs/>
            <w:iCs/>
          </w:rPr>
          <w:t>www.ibge.gov.br</w:t>
        </w:r>
      </w:hyperlink>
      <w:r>
        <w:rPr>
          <w:rStyle w:val="StrongEmphasis"/>
          <w:rFonts w:cs="Arial" w:ascii="Arial" w:hAnsi="Arial"/>
          <w:iCs/>
        </w:rPr>
        <w:t xml:space="preserve"> </w:t>
      </w:r>
      <w:r>
        <w:rPr>
          <w:rStyle w:val="Emphasis"/>
          <w:rFonts w:cs="Arial" w:ascii="Arial" w:hAnsi="Arial"/>
          <w:i w:val="false"/>
        </w:rPr>
        <w:t>. Acessado em: 07 de outubro de 2008, às 20h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npeti.org.br/estatisticas/analise-dos-dados-da-pnad/arquivos-de-estatisticas/nota_tecnica_-_pnad2005.pdf" TargetMode="External"/><Relationship Id="rId6" Type="http://schemas.openxmlformats.org/officeDocument/2006/relationships/hyperlink" Target="http://www.ibge.gov.br/" TargetMode="External"/><Relationship Id="rId7" Type="http://schemas.openxmlformats.org/officeDocument/2006/relationships/hyperlink" Target="http://www.onu-brasil.org.br/doc_crianca.php" TargetMode="External"/><Relationship Id="rId8" Type="http://schemas.openxmlformats.org/officeDocument/2006/relationships/hyperlink" Target="http://www.inep.gov.br/imprensa/noticias/censo/escolar/news07_02.htm" TargetMode="External"/><Relationship Id="rId9" Type="http://schemas.openxmlformats.org/officeDocument/2006/relationships/hyperlink" Target="http://www.ibge.gov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1:00Z</dcterms:created>
  <dc:creator>Tania Dornellas</dc:creator>
  <dc:description/>
  <cp:keywords/>
  <dc:language>en-US</dc:language>
  <cp:lastModifiedBy>Tania Dornellas dos Santos</cp:lastModifiedBy>
  <dcterms:modified xsi:type="dcterms:W3CDTF">2009-09-11T13:53:00Z</dcterms:modified>
  <cp:revision>39</cp:revision>
  <dc:subject/>
  <dc:title/>
</cp:coreProperties>
</file>